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NNAIYAH RAMAJAYAM INSTITUTE OF SCIENCE &amp; TECHNOLOGY (PRIS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COMMERCE AND MANAGEMENT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"/>
        <w:gridCol w:w="705"/>
        <w:gridCol w:w="628"/>
        <w:gridCol w:w="694"/>
        <w:gridCol w:w="650"/>
        <w:gridCol w:w="561"/>
        <w:gridCol w:w="606"/>
        <w:gridCol w:w="617"/>
        <w:gridCol w:w="597"/>
        <w:gridCol w:w="1064"/>
        <w:gridCol w:w="3771"/>
      </w:tblGrid>
      <w:tr>
        <w:trPr>
          <w:trHeight w:val="332" w:hRule="atLeast"/>
        </w:trPr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EVEN SEMESTER 2024 – 2025 (Semesters II,IV,VI)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UAR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Semester Classes  Commence 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vertAlign w:val="superscript"/>
              </w:rPr>
              <w:t xml:space="preserve">nd </w:t>
            </w:r>
            <w:r>
              <w:rPr>
                <w:b/>
                <w:sz w:val="20"/>
                <w:szCs w:val="20"/>
              </w:rPr>
              <w:t>Jan 20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nd 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Jan Semester Preparatory Cours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Jan Start of unit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rd Jan Start of  unit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Start of Unit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Start of Unit I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rch Start of Unit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st  April End of Unit V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700</wp:posOffset>
                      </wp:positionV>
                      <wp:extent cx="230505" cy="137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1pt;width:18.1pt;height:10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s I : 03.02.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s II : 11.03.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d Semester – 1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to 0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ar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- Semester – 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pril to 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del Practical Exam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 to 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versity Theory Exam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2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b/>
                <w:sz w:val="20"/>
                <w:szCs w:val="20"/>
                <w:u w:val="single"/>
              </w:rPr>
              <w:t xml:space="preserve"> Ma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st Working Day : 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o.of Working Days : 95 day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9420</wp:posOffset>
                      </wp:positionV>
                      <wp:extent cx="2695575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283"/>
                                    <w:gridCol w:w="944"/>
                                    <w:gridCol w:w="283"/>
                                    <w:gridCol w:w="1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w Y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16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16,17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g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public D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mz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havir Jayant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mil New 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ood 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25pt;height:114.4pt;mso-wrap-distance-left:9pt;mso-wrap-distance-right:9pt;mso-wrap-distance-top:0pt;mso-wrap-distance-bottom:0pt;margin-top:34.6pt;mso-position-vertical-relative:text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83"/>
                              <w:gridCol w:w="944"/>
                              <w:gridCol w:w="283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w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16,1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n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ublic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mz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havir Jayan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mil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 d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>GOVT. HOLIDAY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/ Workshop / Semin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6275</wp:posOffset>
                      </wp:positionV>
                      <wp:extent cx="2926715" cy="7861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71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  <w:gridCol w:w="1116"/>
                                    <w:gridCol w:w="1116"/>
                                    <w:gridCol w:w="1116"/>
                                  </w:tblGrid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Dep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Symposium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Workshop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Gu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Le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 xml:space="preserve">In-hou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Semi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Confer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me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.03.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.02.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5pt;height:61.9pt;mso-wrap-distance-left:0pt;mso-wrap-distance-right:9pt;mso-wrap-distance-top:0pt;mso-wrap-distance-bottom:0pt;margin-top:5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Symposium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Worksho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G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Lectur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 xml:space="preserve">In-hou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Seminar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2.20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2.20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.20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uition Fee Payment Schedul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dd Semester Tuition Fee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Last Date : 0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April 2025</w:t>
            </w:r>
          </w:p>
        </w:tc>
      </w:tr>
      <w:tr>
        <w:trPr>
          <w:trHeight w:val="582" w:hRule="atLeast"/>
        </w:trPr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 Meeting : First Monday of every mont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FS cards/CDAAR class committee report submission between first and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SD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9:00Z</dcterms:created>
  <dc:creator>office</dc:creator>
  <dc:description/>
  <dc:language>en-US</dc:language>
  <cp:lastModifiedBy>PSB</cp:lastModifiedBy>
  <cp:lastPrinted>2022-06-06T16:37:00Z</cp:lastPrinted>
  <dcterms:modified xsi:type="dcterms:W3CDTF">2025-04-21T07:41:00Z</dcterms:modified>
  <cp:revision>17</cp:revision>
  <dc:subject/>
  <dc:title/>
</cp:coreProperties>
</file>